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номина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>вокальное  исполнительство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25 ноября 2018  г.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>Место проведения: «КВЦ «Губернский» (г. Кострома, ул. Депутатская, 4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лябина Марина Львовна, </w:t>
      </w:r>
      <w:r>
        <w:rPr>
          <w:rFonts w:cs="Times New Roman" w:ascii="Times New Roman" w:hAnsi="Times New Roman"/>
          <w:sz w:val="28"/>
          <w:szCs w:val="28"/>
        </w:rPr>
        <w:t>Заслуженный деятель искусств РФ,  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музыки Института культуры и искусств ФГБОУ ВО «Костромской государственный университет», </w:t>
      </w:r>
      <w:r>
        <w:rPr>
          <w:rFonts w:cs="Times New Roman" w:ascii="Times New Roman" w:hAnsi="Times New Roman"/>
          <w:color w:val="000000"/>
          <w:sz w:val="28"/>
          <w:szCs w:val="28"/>
        </w:rPr>
        <w:t>Лауреат международных конкурсов, Лауреат муниципальной премии в области культуры и искусства им. Д.С.Лихачева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хора «Гло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ронова Евгения Евгеньевна, </w:t>
      </w:r>
      <w:r>
        <w:rPr>
          <w:rFonts w:cs="Times New Roman" w:ascii="Times New Roman" w:hAnsi="Times New Roman"/>
          <w:sz w:val="28"/>
          <w:szCs w:val="28"/>
        </w:rPr>
        <w:t>Заслуженный деятель искусств РФ, Заслуженный работник культуры РФ преподаватель дирижерско-хорового отделения ОГБПОУ  «Костромской областной музыкальный колледж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а Наталья Васильевна</w:t>
      </w:r>
      <w:r>
        <w:rPr>
          <w:rFonts w:cs="Times New Roman" w:ascii="Times New Roman" w:hAnsi="Times New Roman"/>
          <w:sz w:val="28"/>
          <w:szCs w:val="28"/>
        </w:rPr>
        <w:t>, Регент церковного хора храма Иоанна Златоуста г. Костромы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конкурсных прослушиваний в 11.00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1459"/>
        <w:gridCol w:w="3361"/>
        <w:gridCol w:w="425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 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ОСТРОМСКОЙ МУНИЦИПАЛЬНЫЙ РА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нская Анна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Сухоноговская  детская школа искусств Костром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зьмина Ал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улейманова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 сл.Елены Пряхиной «Колыбельная с Анге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Валентины Серых, сл.Владимира Шамко «Рожд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РАСНОСЕЛЬСКИЙ МУНИЦИПАЛЬНЫЙ РАО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общеобразовательное учреждение «Красносельская средняя школа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мирнова Светлана Юрьевна, МКОУ«Красносельская средняя школа», Почётный работник общего образования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парь Рождества Христ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й Алабин, муз.диакона Константина Степан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поют акафист соловь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Наталья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общеобразовательное учреждение «Красносельская средняя школа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мирнова Светлана Юрьевна, учитель музыки МКОУ«Красносельская средняя школа», Почётный работник общего образования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лена Фро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стих «Дорожень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. Сергея Бехтеева, муз.Светланы Копылов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итва Царской Сем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студия «Гармония» 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общеобразовательное учреждение «Красносельская средняя школа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мирнова Светлана Юрьевна, Почётный работник общ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и сл. Булата Окуджавы «Молитв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. Александры Пахмутовой сл. Николая Добронрав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СКОЙ ОКРУГ ГОРОД ВОЛГОРЕЧЕНСК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Душевные напе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о.г.  Волгореченск Костромской области «Центр развития ребенка -Детский сад№7 «Русал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Маркелова Ирина Александровна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Юрия  Пастерна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Ирины Марк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нашем хр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ое соч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СТРОВСКИЙ МУНИЦИПАЛЬНЫЙ РА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кина Д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Островская детская школа искусств 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хачёва Татьяна Владимировна, преподаватель «Островской ДШ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Терейковская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ядка «Появились над вертепом ангелы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Елена Буторина из альбома «Новогоднее ассорти» «Светлый праздник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катерина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 «Районный центр культуры и досуга» Остров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м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ристианская песня          «Вифлеемская звезда» </w:t>
            </w:r>
          </w:p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ждественская колядка  «Рождество Христо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 Алена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иселева Ирина Анатольевна концертмейстер Терейковская Татьяна Сергеевна</w:t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Е. Богданова, слова К. Фофанова  «Еще те звезды не погасли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Евгения Крылатова, слова Юрия  Энтина. «Будь со мн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Мария 1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хачёва Татьяна Владимировна концертмейстер Терейковская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Александры  Пахмутовой, слова Николая Добронравого. «Вер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ётр Ильич Чайковского, автор слов неизвестен  «Мол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«Светлячки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хачёва Татьяна Владимировна концертмейстер Терейковская Татьяна Сергеевна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ова Зинченко «Рождеств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ы слов и музыки неизвестны «Белый снег белёш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Контр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: Мухачёва Татьяна Владимировна, Киселева Ирина Анатольевна, концертмейстер Терейковская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ова В.А. Дроздова «Крещение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 Крупа-Шушариной, слова А. Фета «Ночная пес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УНИЦИПАЛЬНЫЙ РАЙОН ГОРОД НЕЯ И НЕЙСКИЙ РА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на Дарь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школа искусств» муниципального района город Нея и Нейский рай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ерапонтова Елена 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оловьева Ларис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прот. И.Лепешинского, сл. неизв. «Вера, Надежда. Любовь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О. Толмачевой, сл. неизв. «Вифлеемская звездоч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Соловушки»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 «Детская школа искусств» муниципального района город Нея и Нейский рай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ловьева Лариса Анато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Ф. Грубер. Сл. Дж. Мор «Тихая ночь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ждественская колядка «Небо и земл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ОЛИГАЛИЧСКИЙ МУНИЦИПАЛЬНЫЙ РА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«Дом детского творчества» Солигалич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ёдоров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р и Наталия Лансере. «Рождество Ц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ния Рындыч. «Волхвы пришли с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«Дом детского творчества» Солигалич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ёдоров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а Логвинова «Да, это тайна для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ётр и Феврон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вирельки» 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«Дом детского творчества» Содигалич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ёдоров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ая мелодия 16 века. Русский текст Д.А. Ясько «Что за дитя в хлеву чуж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дим Ятковский «Этот праздник в середине з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ветля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Гнездниковский детский сад «Колосок» Солигалич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Заботин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«Знаешь ли?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хан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вана Степановича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- «Кружатся тихо снежинки» Слова Е.Матвиенко, Музыка С.Подшибякиной, обработка Л.Олифир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СКОЙ ОКРУГ ГОРОД МАНТУРОВО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етская школа искусств № 1 городского округа город Мантуров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миссарова Анна Леонидовна – концертмейстер Комиссаров Дмит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 и слова Сергея Суэтова «Свеча»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ждественская песня «Рождество Христ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етская школа искусств № 1 городского округа город Мантуров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Есакова Алев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 Юлия Настека, слова Е.Кононова «Вифлеемская звезда» (концертмейстеры: Андрей Стрелкин и Бунегина Марина Геннадьевн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 А.Бородина из оперы «Князь Игорь»  «Улетай на крыльях ветра» -  (концертмейстер Трифанова Ольга Серафимо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НТРОПОВСКИЙ МУНИЦИПАЛЬНЫЙ РА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мпанелл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общеобразовательная организация Антроповская средняя 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иронова Татьяна Николаевна, учитель музыки, Почётный работник общего образования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ая колядка, обработка и текст Иулиании Денисовой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Щедрик», Н. Леон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3.10-14.00 ПЕРЕРЫВ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ансамбль народной песни «Перезвоны» 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РК РФ Иванова Лид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Фёдорова Анн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 Пашков Денис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ый стих «Благодатный дом» в обр,  Д.Гарк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лице по широ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ПЫЩУГСКИЙ МУНИЦИПАЛЬНЫЙ РА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 Детская школа искусств Пыщуг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ык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репертуара Вячеслава Тюльканова «Россия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Акварель» 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 Детская школа искусств Пыщуг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ык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. Сергея Городецкого, муз. Протоиерея Николая Гурьянова 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Казанской Божьей Матери»   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Нат. Куприяновой, сл. Иеромонаха Трифона и монахини Тамары «Русь державная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щикова Анна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Детская школа искусств Пыщуг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ык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репертуара Юлии Славянской «Молитва старого мон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СКОЙ ОКРУГ ГОРОД ШАРЬЯ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 Артём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музыкальная школа городского округа город Шарь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щенин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ычев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Анатолия Киселёва «Рождество Хрис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 сл.Виктора Голикова «Святая 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музыкальная школа городского округа город Шарь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ябинина Там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рбут Эльвира Гар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Александра Варламова, сл. Михаила Лермонтова. «Мол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 Арсений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 «Детская музыкальная школа городского округа город Шарь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щенин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ычев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Евгения Крылатова  сл. Юрия Энтина «Будь со мною» (моли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рины Хрисаниди сл.неизвестного автора «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6 «Семицветик» г.о.г.Шарья Костром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Ипатова Алё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Сидорова «Рожд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Матвиенко «За окошком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Алексеевского храма 3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просветительский центр. Храм в честь страстотерпца цесаревича Алексия г.Шар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еменова Юлия Сергеевна, регент хора Алексеевско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рбут Эльвира Гар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Дегтярева «Тропарь Рождества Христо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Е.Чернышевой сл.В.Полушкина «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Мелодия» 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музыкальная школа г.о.г. Шарь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ябинина Там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 Сычёв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Гречанинова сл.Галиной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Киселева, сл.Фета «Рождественская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Алексеевского храма 16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просветительский центр. Храм в честь страстотерпца цесаревича Алек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еменова Юлия Сергеевна, регент хора Алексеевско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рбут Эльвира Гар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Бортнянского  «Кондак Рождества Христо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ядка «Бог нам родилс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СКОЙ ОКРУГ ГОРОД БУЙ\БУЙСКИЙ МУНИЦИПАЛЬНЫЙ РА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«Новый стиль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 «Дом детского творчества» г.о.г.Бу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 колодезя - Христос» 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ждественская колядка «Щедрый вечер» </w:t>
            </w:r>
          </w:p>
          <w:p>
            <w:pPr>
              <w:pStyle w:val="Style15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аинская рождественская колядка «Щедр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Виноградова Ксения 1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ДО  «Шушкодомская детская музыкальная школа Буйского муниципального райо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подаватель Бобарыкина Татьяна Михайлов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онцертмейстер: ЗРК РФ Бобарыкин Евгени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- Духовный стих «Благослови мне Бож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- Рождественские народные песнопения. Колядка, редакция Т. Карнаух  «В небе полночном»,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областной колледж искусств», Костромская область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елькер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опарь Рождеству Христову» греческий расп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Щедрик» украинская народная песня-колядка в обр.  Н. Леонт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Кс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ДО  «Шуш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ская детская музыкальная школа Буй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подаватель Бобарыкина Татьяна Михайлов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- И.Болдышева «Дева-Богородица» (рождественская коляд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- Рождественские народные песнопения «Небо и земл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УНИЦИПАЛЬНЫЙ РАЙОН ГОРОД НЕРЕХТА И НЕРЕХТСКИЙ РА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ылов Илья 14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культуры и молодежной политики «Ди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рех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подаватель, Заслуженный работник культуры Российской Федерации.Кононова Мария Захаровн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Живет моя отрада» на основе стихотворения Сергея Федоровича Рыскина «Удалец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зык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л цыганский гитарист и композитор -  Михаил Дмитриевич Ши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Анна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культуры и молодежной политики «Диалог» г.Нерех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емидова Елена Антон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Игоря Кохановского, музыка  Оскара Фельцмана.  Романс «Возвращение роман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ОСТРОМСКОЙ МУНИЦИПАЛЬНЫЙ РАЙОН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атьяна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Шуваловская   детская школа искусств Костром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Дребезгова Елена Васи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 сл. Сергея Суэтова»Све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 сл.Елены Плотниковой «Счастье русской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кольская средняя общеобразовательная школ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Лора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. С.Сысоева, сл.М.Пташук «Пёр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на Бичевская. «Веру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олетта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щёвская средняя общеобразовательная школ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Шамонтьева Лариса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ячеслав  Тюльканов. «Анге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и сл. Елены Плотниковой «М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Отрада» 1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творчества Костромского района на базе МКОУ «Ильинская общеобразовательная школ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овожилова Викто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вечер Тоби» украинская кол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агослови нас Бог! Колядка Белгород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тр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Стрельниковская детская школа искусств  Костромского муниципального 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саткина Ларис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Каменцева Инесс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Р.Глиэра, сл. А.Блока «Вер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Ф.Шуберта, русский текст К.Алемасовой «Летний веч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 КОСТРОМА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 школа № 9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Кондратьева Марина Вячеславов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Смирнова Ирина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а «Христос родил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. И сл. Н. Орловой «Рождественский веч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ладших классов «Весёл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школа искусств  №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авловская Татьяна Михайл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вра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П. Чайковского, сл. Плещеева «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. И. Морсаковой, муз. Е. Лебедевой «Пожелание на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рс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 школа № 9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Кондратьева Марина Вячеслав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Смирнова Ирина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В. Плешака, сл. Е. Пальцева «Небесная скрип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ждественская колядка «Ныне радость нам вс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ослова Юлия Владимиров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Прянишник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 Е. Богдановой, слова А. Киреева «Рождественская ноч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Музыка Ю. Петренко «Тропарь Рождества Хрис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ятникова Дарья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 № 6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китихина Светлана Вячеслав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инный казачий духовный ст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дная пти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. Коваль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ий анг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ар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Юлия Юрьевна Вид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арина Игоревна Са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ждественская колядка «Появилась над вертеп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Кюи, сл. Надсона «Омывшись на з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орода Костромы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Тюрина Дарь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. И. Анисимова, сл. Фоминых «Звезда Рожд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тихи Сергея  Трофимова.«Колыбельна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хабадзе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 школа № 1 им. Ипполитова-Ивано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Носкова Инэсса Владими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Рабинович Наталья Ль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 Франца  Грубера, слова народные «Ночь тиха, ночь свя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 Юлии Берёзовой, слова </w:t>
            </w:r>
            <w:r>
              <w:rPr>
                <w:rFonts w:cs="Georgia" w:ascii="Georgia" w:hAnsi="Georgia"/>
                <w:color w:val="000000"/>
                <w:shd w:fill="FCFAF4" w:val="clear"/>
              </w:rPr>
              <w:t>Монаха Варнавы (Евгений Сан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«Помолись обо мне, мо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Евг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 школа № 9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Кондратьева Марина Вячеслав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мирнова И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. неизвестных авторов «Днесь Христос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. Юрия Пастернака, сл. Кати Пастернака  «Песенка про ангелов»</w:t>
            </w:r>
          </w:p>
          <w:p>
            <w:pPr>
              <w:pStyle w:val="Style15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ва 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г.Костромы «Венец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Заслуженный работник культуры РФ Дружинин Александр Алексееви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Кузнецов Денис 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ый стих «Как залезло красное солнц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рическая «Ах, вы, кум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Юлия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птева Альб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ждественская колядка «Народился нам Спасител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рическая «Досада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лёна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птева Альб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ый стих «Бедная пти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истославная «Под солнцем вьются жаворо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андин Ден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рошилина Галина Михайловна концертмейстер Ветютнева Елена Гер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П.Чайковского  сл.вел. Князя К.Романова «Растворил я окно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.Болдышевой сл. протоиререя А.Логвинова «Хочу, чтоб наступило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птева Альб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ый стих  «Благодатны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алом «Иисусе прелюбез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Голу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птева Альб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илош Ловче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нывай, душа моя» духовный ст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лина «Земля русск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Анастасия  Голикова Ли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КГУ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Воеводина Тамар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Гурьева Елена Павл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Чайковский, композиция на тему из симфонии № 5 Моли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ниамин Баснер, сл. Михаила  Матусовского. «Чистые рос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студентов Института культуры и искусств КГУ (направление «Музы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КГ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ор кафедры музыки, Заслуженный деятель искусств РФ Жулябина марина Льв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заренко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Алексея Туренкова «Тропарь Рождеству Христов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Сергея Смирнова «Ave Maria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43:00Z</dcterms:created>
  <dc:creator>user</dc:creator>
  <dc:description/>
  <cp:keywords/>
  <dc:language>en-US</dc:language>
  <cp:lastModifiedBy>Методист</cp:lastModifiedBy>
  <dcterms:modified xsi:type="dcterms:W3CDTF">2018-11-20T10:10:00Z</dcterms:modified>
  <cp:revision>27</cp:revision>
  <dc:subject/>
  <dc:title/>
</cp:coreProperties>
</file>